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KẾ HOẠCH TUẦN 1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30/10/2017 đến 05/11/2017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tốt các điều kiện đê tỏ chức Bóng đá vu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chứng từ thu ch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kiểm tra Hồ sơ phổ cập ở huy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Đại hội Chữ Thập đỏ PGD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h/Tư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lưu trữ các công vă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Trang hoàn để tổ chức ngày hội Bóng đá vu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/Tư; Quảng; Hạnh; Bả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ngày hội bóng đá vui (6h45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ự học BDT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học BDT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INSPIRON</cp:lastModifiedBy>
  <cp:lastPrinted>2016-11-02T10:53:00Z</cp:lastPrinted>
  <dcterms:modified xsi:type="dcterms:W3CDTF">2017-10-29T15:45:00Z</dcterms:modified>
  <cp:revision>34</cp:revision>
  <dc:subject/>
  <dc:title>TRƯỜNG TH ĐIỀN LỘC       CỘNG HÒA XÃ HỘI CHỦ NGHĨA VIỆT NAM</dc:title>
</cp:coreProperties>
</file>